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.2022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7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3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13.04.2022 № 127 «О внесении изменений в постановление администрации Тужинского муниципального района от 09.04.2020 № 127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3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изложить в новой редакции следующего содержания: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1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 Читать наименование муниципальной услуги по тексту в новой редакции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Зубарев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Наталья</cp:lastModifiedBy>
  <cp:lastPrinted>2022-12-14T10:23:00Z</cp:lastPrinted>
  <dcterms:modified xsi:type="dcterms:W3CDTF">2022-12-14T10:31:00Z</dcterms:modified>
  <cp:revision>247</cp:revision>
  <dc:subject/>
  <dc:title/>
</cp:coreProperties>
</file>